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rollarbeit für die Studenten des 1. Studiensjahres, Studiengang Deutsch; Themen: Deklination des Adjektivs; Adjektive und Partizipien als Substantiv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e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Füllen Sie Lücken aus. Beachten Sie die Deklination der Adjektiv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e Schaufenst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In den Hauptstraβen einer groβ __ Stadt gibt es viele verschied __ Geschäfte mit breit __ , herrlich __ Schaufenstern. Welche schön __ Sachen kann man dort bewundern! Am meist __ bleiben die Damen stehen, denn sie brauchen immer etwas Neu __, Schön __, und Nützlich __ für die Wirtschaft, für sich selber oder ihr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eb __ zu Hau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ier ist ein groβ __ Geschäft, das die verschiedenst __ Arten Stoffe, Wäsche und Kleider in zwei groβ __ Schaufenstern zeigt. In dem erst __ sehen wir viele weiβe und bunt __ Muster von baumwollen __, leinen __ und seiden __ Wäsche für Herren, Damen, und Kinder. Dazwischen liegen seiden __, baumwollen __ oder leinen __ Stoffe in hell __ Farben und alles in solch groβ __ Auswahl, dass jeder suchend __ Käufer etwas finden wir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m zweit __ Fenster stehen groβ __ Puppen mit übergezogen __ Damenkleidern. Da gibt es dunkl __, wollen __, Straβenkleider, hell __, baumwollen __ Hauskleider und leicht __, seiden __Gesellschafts-und Ballkleider. Da stehen immer viel jung __ Damen, aber auch manch älter __ ist dazwischen. Sie überlegen, welche dunkl __ oder hell __ Farbe, welcher leicht __ oder schwer __ Stoff und welche modern __ Form sie für ihr nächst __ Kleid nehmen werd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Daneben kommt ein ander __ Geschäft mit einem groβ __ Fenster voll von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rlich __ Porzellan-und Glassachen. Das weiβ __ und bunt __ Porzellan leuchtet uns entgegen, aber noch mehr strahlen die blank __ Kristallgläser. Die Damen suchen solche weiβ __ oder farbig __ Tassen, Teller, die gut zu ihren pass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ber da gibt es noch sehr, sehr viele groβ __ Geschäfte mit sehenswert __ Schaufenstern, und man kann stundenlang durch die belebt __ Straβen einer Groβstadt gehen, wenn man alles sehen wil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2. Ergänzen Sie die Endungen der Adjektiv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nt __ Bilder, solch ein klein __ Kind, alle schwierig __ Fragen, wenige bekannt __ Städte, mein groβ __ Wörterbuch, beide alt __ Häuser, allerlei gut __ Stoff, verschiedene interessant __ Romane, fünf glücklich __ Tage, lauter nutzlos __ Entdeckung, sämtliche jung __ Leute, solche fleiβig __ Studenten, keine groβ __ Sorgen, jedes imposant __ Gebäude, mehrere farbig __ Schmetterlinge, seine leer __ Versprechungen, die gestrig __ Zeitung, ein paar unvergeβlich __ Minuten, viele modern __ Wohnungen, manche erfolgreich __ Geschäftsleute, derselbe faul __ Student, ein gut aussehend __ Mädch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3. Setzen Sie die Endungen der substantivierten Adjektive und Partizipien ein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ein Freund hat Verwandt … im Auslan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lle Verletzt … wurden sofort ins Krankenhaus gebrach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ie Angeklagt … werden im Gerichtsprozeβ einer Straftat anfeklag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er Ausdruck “Das fünfte Rad am Wagen” wird gebraucht, wenn man über etwas gar nichts Passend … oder etwas Űberflüssig … sprich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Immer das Unvernünftig … zu tun, scheint dir Spaβ zu mach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Einige Blind … werden von Hunden geführ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. Alle sprechen davon als von etwas Groβartig …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. Alles Versäumt … ist nicht mehr leicht nachzuhol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ch denke, all das hat nichts Unglaublich … an sich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0. Unser Bekannt … liest Krimis ger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Der Wissbegierig … stellt immer viele Frag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4. Űbersetzen Sie ins Deutsche. Gebrauchen Sie die Deklination der substantivierten Adjektive und Partizipien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ru-RU"/>
        </w:rPr>
        <w:t>один ученый, все безработные, многие присутствующие, его родственники, каждый больной, мой знакомый, два старика, эти немцы, женатый, некоторые подсудимые, этот блондин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б) все необходимое, ничего плохого, ее внешность, самое важное, много нового, что-то неожиданное, мало хорошего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) с немецкого на русский, с помощью одного мудреца, с нашим знакомым, без этого чиновни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для всех путешественников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04:00Z</dcterms:created>
  <dc:creator>user</dc:creator>
  <dc:description/>
  <cp:keywords/>
  <dc:language>en-US</dc:language>
  <cp:lastModifiedBy>user</cp:lastModifiedBy>
  <cp:lastPrinted>2006-03-26T19:10:00Z</cp:lastPrinted>
  <dcterms:modified xsi:type="dcterms:W3CDTF">2006-03-26T16:24:00Z</dcterms:modified>
  <cp:revision>1</cp:revision>
  <dc:subject/>
  <dc:title>Kontrollarbeit für die Studenten des 1</dc:title>
</cp:coreProperties>
</file>